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-33020</wp:posOffset>
            </wp:positionV>
            <wp:extent cx="122364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Sassoon Primary;Sitka Small" w:hAnsi="Sassoon Primary;Sitka Small" w:cs="Sassoon Primary;Sitka Small"/>
          <w:color w:val="002060"/>
          <w:sz w:val="22"/>
          <w:szCs w:val="22"/>
          <w:lang w:val="en-US" w:eastAsia="en-US"/>
        </w:rPr>
      </w:pPr>
      <w:r>
        <w:rPr>
          <w:rFonts w:cs="Sassoon Primary;Sitka Small" w:ascii="Sassoon Primary;Sitka Small" w:hAnsi="Sassoon Primary;Sitka Small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40335</wp:posOffset>
                </wp:positionV>
                <wp:extent cx="443801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color w:val="C00000"/>
                                <w:sz w:val="36"/>
                                <w:szCs w:val="36"/>
                              </w:rPr>
                              <w:t xml:space="preserve">Brabin’s Pre-School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color w:val="C00000"/>
                                <w:sz w:val="36"/>
                                <w:szCs w:val="36"/>
                              </w:rPr>
                              <w:t>Booking Form Sept 2024</w:t>
                            </w:r>
                          </w:p>
                          <w:p>
                            <w:pPr>
                              <w:pStyle w:val="Normal"/>
                              <w:spacing w:before="0" w:after="159"/>
                              <w:ind w:left="0" w:hanging="10"/>
                              <w:rPr>
                                <w:rFonts w:ascii="SassoonPrimary;Bahnschrift Light" w:hAnsi="SassoonPrimary;Bahnschrift Light" w:cs="SassoonPrimary;Bahnschrift Light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49.45pt;height:56.2pt;mso-wrap-distance-left:9.05pt;mso-wrap-distance-right:9.05pt;mso-wrap-distance-top:0pt;mso-wrap-distance-bottom:0pt;margin-top:11.05pt;mso-position-vertical-relative:text;margin-left:254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SassoonPrimary;Bahnschrift Light" w:ascii="SassoonPrimary;Bahnschrift Light" w:hAnsi="SassoonPrimary;Bahnschrift Light"/>
                          <w:color w:val="C00000"/>
                          <w:sz w:val="36"/>
                          <w:szCs w:val="36"/>
                        </w:rPr>
                        <w:t xml:space="preserve">Brabin’s Pre-School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assoonPrimary;Bahnschrift Light" w:hAnsi="SassoonPrimary;Bahnschrift Light" w:cs="SassoonPrimary;Bahnschrift Light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SassoonPrimary;Bahnschrift Light" w:ascii="SassoonPrimary;Bahnschrift Light" w:hAnsi="SassoonPrimary;Bahnschrift Light"/>
                          <w:color w:val="C00000"/>
                          <w:sz w:val="36"/>
                          <w:szCs w:val="36"/>
                        </w:rPr>
                        <w:t>Booking Form Sept 2024</w:t>
                      </w:r>
                    </w:p>
                    <w:p>
                      <w:pPr>
                        <w:pStyle w:val="Normal"/>
                        <w:spacing w:before="0" w:after="159"/>
                        <w:ind w:left="0" w:hanging="10"/>
                        <w:rPr>
                          <w:rFonts w:ascii="SassoonPrimary;Bahnschrift Light" w:hAnsi="SassoonPrimary;Bahnschrift Light" w:cs="SassoonPrimary;Bahnschrift Light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SassoonPrimary;Bahnschrift Light" w:ascii="SassoonPrimary;Bahnschrift Light" w:hAnsi="SassoonPrimary;Bahnschrift Light"/>
                          <w:color w:val="C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 Primary;Sitka Small" w:hAnsi="Sassoon Primary;Sitka Small" w:cs="Sassoon Primary;Sitka Small"/>
          <w:color w:val="002060"/>
          <w:sz w:val="22"/>
          <w:szCs w:val="22"/>
        </w:rPr>
      </w:pPr>
      <w:r>
        <w:rPr>
          <w:rFonts w:cs="Sassoon Primary;Sitka Small" w:ascii="Sassoon Primary;Sitka Small" w:hAnsi="Sassoon Primary;Sitka Small"/>
          <w:color w:val="002060"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Sassoon Primary;Sitka Small" w:hAnsi="Sassoon Primary;Sitka Small" w:cs="Sassoon Primary;Sitka Small"/>
        </w:rPr>
      </w:pPr>
      <w:r>
        <w:rPr>
          <w:rFonts w:cs="Sassoon Primary;Sitka Small" w:ascii="Sassoon Primary;Sitka Small" w:hAnsi="Sassoon Primary;Sitka Small"/>
        </w:rPr>
      </w:r>
    </w:p>
    <w:p>
      <w:pPr>
        <w:pStyle w:val="Normal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  <w:t xml:space="preserve">Child’s Name: _________________________________________   Child’s Date of Birth ____ / ___ / ____    Sessions required from: _____ /____ /______ </w:t>
      </w:r>
    </w:p>
    <w:p>
      <w:pPr>
        <w:pStyle w:val="Normal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ind w:left="730" w:hanging="10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  <w:t xml:space="preserve">Parent(s) Name: ________________________________         Parents Signature: ________________________________      Date: ____ / ____ / ____ </w:t>
      </w:r>
    </w:p>
    <w:p>
      <w:pPr>
        <w:pStyle w:val="Normal"/>
        <w:ind w:left="0" w:hanging="0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89"/>
        <w:ind w:left="694" w:hanging="10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  <w:t xml:space="preserve">Contact phone number: _________________________________      Contact email address: ____________________________________________________ </w:t>
      </w:r>
    </w:p>
    <w:p>
      <w:pPr>
        <w:pStyle w:val="Normal"/>
        <w:spacing w:before="0" w:after="0"/>
        <w:ind w:left="531" w:right="4738" w:hanging="10"/>
        <w:rPr>
          <w:rFonts w:ascii="SassoonPrimary;Bahnschrift Light" w:hAnsi="SassoonPrimary;Bahnschrift Light" w:cs="SassoonPrimary;Bahnschrift Light"/>
          <w:b/>
          <w:b/>
          <w:sz w:val="24"/>
        </w:rPr>
      </w:pPr>
      <w:r>
        <w:rPr>
          <w:rFonts w:eastAsia="SassoonPrimary;Bahnschrift Light" w:cs="SassoonPrimary;Bahnschrift Light" w:ascii="SassoonPrimary;Bahnschrift Light" w:hAnsi="SassoonPrimary;Bahnschrift Light"/>
          <w:b/>
          <w:sz w:val="24"/>
        </w:rPr>
        <w:t xml:space="preserve">                                                   </w:t>
      </w:r>
      <w:r>
        <w:rPr>
          <w:rFonts w:cs="SassoonPrimary;Bahnschrift Light" w:ascii="SassoonPrimary;Bahnschrift Light" w:hAnsi="SassoonPrimary;Bahnschrift Light"/>
          <w:b/>
          <w:sz w:val="24"/>
        </w:rPr>
        <w:t xml:space="preserve">Sessions required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align>center</wp:align>
                </wp:positionV>
                <wp:extent cx="2611120" cy="21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4"/>
                              <w:gridCol w:w="65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Cs w:val="20"/>
                                    </w:rPr>
                                    <w:t>Term time only (38 weeks )</w:t>
                                  </w:r>
                                  <w:r>
                                    <w:rPr>
                                      <w:rFonts w:eastAsia="Kristen ITC" w:cs="Kristen ITC" w:ascii="SassoonPrimary;Bahnschrift Light" w:hAnsi="SassoonPrimary;Bahnschrift Light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3pt;mso-wrap-distance-left:0pt;mso-wrap-distance-right:0pt;mso-wrap-distance-top:0pt;mso-wrap-distance-bottom:0pt;margin-top:-0.5pt;mso-position-vertical:center;mso-position-vertical-relative:text;margin-left:362.5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4"/>
                        <w:gridCol w:w="65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Cs w:val="20"/>
                              </w:rPr>
                              <w:t>Term time only (38 weeks )</w:t>
                            </w:r>
                            <w:r>
                              <w:rPr>
                                <w:rFonts w:eastAsia="Kristen ITC" w:cs="Kristen ITC" w:ascii="SassoonPrimary;Bahnschrift Light" w:hAnsi="SassoonPrimary;Bahnschrift Light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96" w:right="675" w:hanging="0"/>
        <w:jc w:val="center"/>
        <w:rPr>
          <w:rFonts w:ascii="SassoonPrimary;Bahnschrift Light" w:hAnsi="SassoonPrimary;Bahnschrift Light" w:cs="SassoonPrimary;Bahnschrift Light"/>
          <w:b/>
          <w:b/>
          <w:sz w:val="24"/>
          <w:lang w:val="en-US" w:eastAsia="en-US"/>
        </w:rPr>
      </w:pPr>
      <w:r>
        <w:rPr>
          <w:rFonts w:cs="SassoonPrimary;Bahnschrift Light" w:ascii="SassoonPrimary;Bahnschrift Light" w:hAnsi="SassoonPrimary;Bahnschrift Light"/>
          <w:b/>
          <w:sz w:val="24"/>
          <w:lang w:val="en-US" w:eastAsia="en-US"/>
        </w:rPr>
      </w:r>
    </w:p>
    <w:p>
      <w:pPr>
        <w:pStyle w:val="Normal"/>
        <w:spacing w:before="0" w:after="0"/>
        <w:ind w:left="796" w:right="675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  <w:lang w:val="en-US" w:eastAsia="en-US"/>
        </w:rPr>
        <w:t>Please tick sessions which you require  and we will get back to you to confirm spaces.</w:t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867140" cy="2280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7" w:type="dxa"/>
                                <w:left w:w="156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60"/>
                              <w:gridCol w:w="1593"/>
                              <w:gridCol w:w="1749"/>
                              <w:gridCol w:w="1750"/>
                              <w:gridCol w:w="1818"/>
                              <w:gridCol w:w="1768"/>
                              <w:gridCol w:w="17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8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Session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27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Price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Monday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7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9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Thursday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5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Fri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Morning sessi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:55am – 11:55a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8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£16.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:55am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:15p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£2.60 – meal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5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£2.00 – session fe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6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Afternoon sessio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.15pm – 3.15p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8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£16.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SassoonPrimary;Bahnschrift Light" w:hAnsi="SassoonPrimary;Bahnschrift Light" w:eastAsia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9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School 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9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(excluding meal charge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6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:55am – 3.15p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8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ssoonPrimary;Bahnschrift Light" w:ascii="SassoonPrimary;Bahnschrift Light" w:hAnsi="SassoonPrimary;Bahnschrift Light"/>
                                      <w:sz w:val="20"/>
                                      <w:szCs w:val="20"/>
                                    </w:rPr>
                                    <w:t>£34.4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SassoonPrimary;Bahnschrift Light" w:hAnsi="SassoonPrimary;Bahnschrift Light" w:cs="SassoonPrimary;Bahnschrif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assoonPrimary;Bahnschrift Light" w:cs="SassoonPrimary;Bahnschrift Light" w:ascii="SassoonPrimary;Bahnschrift Light" w:hAnsi="SassoonPrimary;Bahnschrift Ligh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pt;height:179.55pt;mso-wrap-distance-left:9pt;mso-wrap-distance-right:9pt;mso-wrap-distance-top:0pt;mso-wrap-distance-bottom:0pt;margin-top:5.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4" w:type="dxa"/>
                        <w:jc w:val="left"/>
                        <w:tblInd w:w="-5" w:type="dxa"/>
                        <w:tblLayout w:type="fixed"/>
                        <w:tblCellMar>
                          <w:top w:w="47" w:type="dxa"/>
                          <w:left w:w="156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60"/>
                        <w:gridCol w:w="1593"/>
                        <w:gridCol w:w="1749"/>
                        <w:gridCol w:w="1750"/>
                        <w:gridCol w:w="1818"/>
                        <w:gridCol w:w="1768"/>
                        <w:gridCol w:w="17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8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Session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27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Price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Monday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7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9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Thursday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5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Friday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Morning sessio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  <w:t>8:55am – 11:55am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8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£16.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  <w:t>11:55am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  <w:t>12:15pm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£2.60 – meal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5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£2.00 – session fee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6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Afternoon sessio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  <w:t>12.15pm – 3.15pm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8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£16.2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SassoonPrimary;Bahnschrift Light" w:hAnsi="SassoonPrimary;Bahnschrift Light" w:eastAsia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9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School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9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(excluding meal charge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6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  <w:lang w:val="en-US" w:eastAsia="en-US"/>
                              </w:rPr>
                              <w:t>8:55am – 3.15pm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8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;Bahnschrift Light" w:ascii="SassoonPrimary;Bahnschrift Light" w:hAnsi="SassoonPrimary;Bahnschrift Light"/>
                                <w:sz w:val="20"/>
                                <w:szCs w:val="20"/>
                              </w:rPr>
                              <w:t>£34.4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SassoonPrimary;Bahnschrift Light" w:hAnsi="SassoonPrimary;Bahnschrift Light" w:cs="SassoonPrimary;Bahnschrif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assoonPrimary;Bahnschrift Light" w:cs="SassoonPrimary;Bahnschrift Light" w:ascii="SassoonPrimary;Bahnschrift Light" w:hAnsi="SassoonPrimary;Bahnschrift 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</w:rPr>
      </w:pPr>
      <w:r>
        <w:rPr>
          <w:rFonts w:cs="SassoonPrimary;Bahnschrift Light" w:ascii="SassoonPrimary;Bahnschrift Light" w:hAnsi="SassoonPrimary;Bahnschrift Light"/>
        </w:rPr>
      </w:r>
    </w:p>
    <w:p>
      <w:pPr>
        <w:pStyle w:val="Normal"/>
        <w:spacing w:before="0" w:after="129"/>
        <w:ind w:left="521" w:hanging="0"/>
        <w:jc w:val="center"/>
        <w:rPr/>
      </w:pPr>
      <w:r>
        <w:rPr>
          <w:rFonts w:cs="SassoonPrimary;Bahnschrift Light" w:ascii="SassoonPrimary;Bahnschrift Light" w:hAnsi="SassoonPrimary;Bahnschrift Light"/>
          <w:sz w:val="20"/>
          <w:szCs w:val="20"/>
        </w:rPr>
        <w:t xml:space="preserve">Prices of sessions include drinks and a snack. </w:t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  <w:sz w:val="20"/>
          <w:szCs w:val="20"/>
        </w:rPr>
      </w:pPr>
      <w:r>
        <w:rPr>
          <w:rFonts w:cs="SassoonPrimary;Bahnschrift Light" w:ascii="SassoonPrimary;Bahnschrift Light" w:hAnsi="SassoonPrimary;Bahnschrift Light"/>
          <w:sz w:val="20"/>
          <w:szCs w:val="20"/>
        </w:rPr>
        <w:t>Prices above for non-funded sessions (for funded child care information please visit</w:t>
      </w:r>
      <w:hyperlink r:id="rId3">
        <w:r>
          <w:rPr>
            <w:rStyle w:val="InternetLink"/>
            <w:rFonts w:cs="SassoonPrimary;Bahnschrift Light" w:ascii="SassoonPrimary;Bahnschrift Light" w:hAnsi="SassoonPrimary;Bahnschrift Light"/>
            <w:sz w:val="20"/>
            <w:szCs w:val="20"/>
          </w:rPr>
          <w:t xml:space="preserve">: </w:t>
        </w:r>
      </w:hyperlink>
      <w:hyperlink r:id="rId4">
        <w:r>
          <w:rPr>
            <w:rStyle w:val="InternetLink"/>
            <w:rFonts w:cs="SassoonPrimary;Bahnschrift Light" w:ascii="SassoonPrimary;Bahnschrift Light" w:hAnsi="SassoonPrimary;Bahnschrift Light"/>
            <w:color w:val="0000FF"/>
            <w:sz w:val="20"/>
            <w:szCs w:val="20"/>
            <w:u w:val="single" w:color="0000FF"/>
          </w:rPr>
          <w:t>www.childcarechoices.gov.uk</w:t>
        </w:r>
      </w:hyperlink>
      <w:hyperlink r:id="rId5">
        <w:r>
          <w:rPr>
            <w:rStyle w:val="InternetLink"/>
            <w:rFonts w:cs="SassoonPrimary;Bahnschrift Light" w:ascii="SassoonPrimary;Bahnschrift Light" w:hAnsi="SassoonPrimary;Bahnschrift Light"/>
            <w:sz w:val="20"/>
            <w:szCs w:val="20"/>
          </w:rPr>
          <w:t>.</w:t>
        </w:r>
      </w:hyperlink>
      <w:r>
        <w:rPr>
          <w:rFonts w:cs="SassoonPrimary;Bahnschrift Light" w:ascii="SassoonPrimary;Bahnschrift Light" w:hAnsi="SassoonPrimary;Bahnschrift Light"/>
          <w:sz w:val="20"/>
          <w:szCs w:val="20"/>
        </w:rPr>
        <w:t xml:space="preserve"> </w:t>
      </w:r>
    </w:p>
    <w:p>
      <w:pPr>
        <w:pStyle w:val="Normal"/>
        <w:spacing w:before="0" w:after="129"/>
        <w:ind w:left="521" w:hanging="0"/>
        <w:jc w:val="center"/>
        <w:rPr>
          <w:rFonts w:ascii="SassoonPrimary;Bahnschrift Light" w:hAnsi="SassoonPrimary;Bahnschrift Light" w:cs="SassoonPrimary;Bahnschrift Light"/>
          <w:sz w:val="20"/>
          <w:szCs w:val="20"/>
        </w:rPr>
      </w:pPr>
      <w:r>
        <w:rPr>
          <w:rFonts w:cs="SassoonPrimary;Bahnschrift Light" w:ascii="SassoonPrimary;Bahnschrift Light" w:hAnsi="SassoonPrimary;Bahnschrift Light"/>
          <w:sz w:val="20"/>
          <w:szCs w:val="20"/>
        </w:rPr>
        <w:t xml:space="preserve">Prices are subject to change. Please note that regular booked sessions (including meal and session fee charges) are non-refundable in case of non-attendance. Please contact the school office for availability if you would like to book additional sessions. </w:t>
      </w:r>
    </w:p>
    <w:p>
      <w:pPr>
        <w:pStyle w:val="Normal"/>
        <w:spacing w:before="0" w:after="129"/>
        <w:ind w:left="0" w:hanging="0"/>
        <w:jc w:val="center"/>
        <w:rPr/>
      </w:pPr>
      <w:r>
        <w:rPr>
          <w:rFonts w:cs="SassoonPrimary;Bahnschrift Light" w:ascii="SassoonPrimary;Bahnschrift Light" w:hAnsi="SassoonPrimary;Bahnschrift Light"/>
          <w:sz w:val="16"/>
          <w:szCs w:val="16"/>
        </w:rPr>
        <w:t>When sessions are full, we operate a waiting list system on a “first come, first served” basis. You will be notified when a place is available.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altName w:val="Sitka Small"/>
    <w:charset w:val="00"/>
    <w:family w:val="auto"/>
    <w:pitch w:val="variable"/>
  </w:font>
  <w:font w:name="SassoonPrimary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531" w:hanging="1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carechoices.gov.uk/" TargetMode="External"/><Relationship Id="rId4" Type="http://schemas.openxmlformats.org/officeDocument/2006/relationships/hyperlink" Target="http://www.childcarechoices.gov.uk/" TargetMode="External"/><Relationship Id="rId5" Type="http://schemas.openxmlformats.org/officeDocument/2006/relationships/hyperlink" Target="http://www.childcarechoices.gov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6:00Z</dcterms:created>
  <dc:creator>R Burton</dc:creator>
  <dc:description/>
  <cp:keywords/>
  <dc:language>en-US</dc:language>
  <cp:lastModifiedBy>Caroline  Bretherton</cp:lastModifiedBy>
  <cp:lastPrinted>2024-06-27T11:10:00Z</cp:lastPrinted>
  <dcterms:modified xsi:type="dcterms:W3CDTF">2024-09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FBF0D8B0238949948DC5C471387EC3</vt:lpwstr>
  </property>
</Properties>
</file>